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l linguaggi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lla montag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 Harold Pinte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inguaggio della montagna (Mountain Language) è stata rappresentata per la prima volta al National Theatre di Londra il 20 ottobre 1988, con la seguente distrib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giovane           Miranda Richards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DONNA ANZ.          </w:t>
      </w:r>
      <w:r>
        <w:rPr>
          <w:rFonts w:eastAsia="Times New Roman" w:cs="Times New Roman" w:ascii="Times New Roman" w:hAnsi="Times New Roman"/>
          <w:sz w:val="24"/>
          <w:szCs w:val="24"/>
          <w:lang w:val="en-US" w:eastAsia="it-IT"/>
        </w:rPr>
        <w:t>Eileen Atki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ergente                     Michael Gamb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fficiale                     Julian Wadh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George Harr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                  Tony Haygar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incappucciato Alex Hard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guardia         Douglas McFer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a di Harold Pinter scene di Michael Taylor</w:t>
      </w:r>
      <w:r>
        <w:br w:type="page"/>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più recente rappresentazione è del 2001 al Rovai Court Theatre di Londra, ripresa poi a Lincoln Center Festival di New York, con la seguente distrib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giovane                       Anastasia Hi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ANZ.                      Gabrielle Hamilt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Neil Dudge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Geoffrey Streatfei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Daniel Cerqu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                              Paul Hilt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guardia                    Tim Trelo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a di Katie Mitchell</w:t>
      </w:r>
      <w:r>
        <w:br w:type="page"/>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giova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anzia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incappucci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guardia</w:t>
      </w:r>
      <w:r>
        <w:br w:type="page"/>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muro di una prig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fila di donne. Una donna anziana che si tiene una mano stretta nell'altra. C'è un cestino ai suoi piedi. Una donna giovane le circonda le spalle con un braccio. Entra un sergente seguito da un ufficiale. Il sergente indica la donna giovan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Nom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Abbiamo già dato i nostri nomi.</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Nom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Abbiamo già dato i nostri nomi.</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Nom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al sergente) Smettila con questa stronzata. (Alla donna giovane) Qualche lamentela?</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Lei è stata morsa.</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Chi? (Pausa). Chi? Chi è stato morso?</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Lei. Ha una mano dilaniata. Guardi qui. E’ stata morsa sulla mano. Questo è sangu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alla giovane donna) II tuo nom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Chiudi il becco. (Si avvicina alla donna anziana) Cosa ti è successo alla mano? Ti ha morso qualcuno? (La donna solleva la mano lentamente. Lui la scruta) Chi è stato? Chi ti ha morso?</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Un dobermann.</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Quale? (Pausa). Quale? (Pausa). Sergente! Il sergente fa un passo avanti.</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Signorsì!</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Guarda la mano di questa donna. Credo che perderà il pollice. (Alla donna anziana) Chi è stato? (Lei lo fìssa). Chi è stato?</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IOV.DONNA         - Un cane grosso.</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FFICIALE              - Come si chiamava? (Pausa). Come si chiamava?  (Pausa). Tutti i cani hanno un nome! Rispondono al loro nome! Quando li chiami con il loro nome, rispondono. Gli viene impartito dai genitori, e quello è il loro nome, quello è il loro nome! Prima di mordere dicono il loro nome. Questa è la procedura regolamentare. Prima dicono il loro nome e poi mordono. Qual’era il suo nome? Se mi dici che uno dei nostri cani ha morso questa donna senza prima dare il nome, dovrò farlo fucilare! (Silenzio). Ora... . attenzione! Silenzio e attenzione! Serg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ERGENTE              - Signor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FFICIALE             - Raccogli tutte le lamente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ERGENTE              - Qualche lamentela? Qualcuno ha qualche lamentela da f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Ci hanno detto di essere qui stamattina, alle nov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Giusto. Giustissimo. Stamattina alle nove. Più che giusto. Qual è la tua lamentela?</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Eravamo qui alle nove, stamattina. Ora sono le cinque. Siamo in piedi da otto ore. Nella neve. I suoi uomini hanno lasciato liberi i dobermann per spaventarci. Uno ha morso la mano di questa don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Come si chiamava il cane? Lei lo guar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Non conosco il suo no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Permette, sign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Prego.</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Tutti questi vostri mariti, figli, padri, uomini che siete venuti a trovare sono dei pezzi di merda. Sono nemici dello Stato. Dei pezzi di merda. L'ufficiale si avvicina alle donn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Ora state bene a sentire. Voi siete gente di montagna. Mi sentite? Il vostro linguaggio è morto. È proibito. In questo posto non è permesso parlare il linguaggio della montagna. Non potete parlare il vostro linguaggio con i vostri uomini. Non è permesso. Mi avete capito? Non potete usarlo. È fuorilegge. Potete solo parlare la lingua della capitale. È l’unica lingua permessa qui. Sarete severamente punite se userete il linguaggio della montagna, qui. È un decreto militare. È legge. Il vostro linguaggio è vietato. E’morto. Nessuno ha il permesso di usare il vostro linguaggio. Il vostro linguaggio non esiste più. Nessuna doman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OV.DONNA         - Non parlo il linguaggio della montag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L'ufficiale e il sergente la circondano lentamente. Il sergente le mette una mano sul sed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Che lingua parli? Che lingua parli con il tuo cu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Sergente queste donne non hanno ancora commesso nessun crimine. Ricordat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Signore! Non vorrà dirmi che sono senza pecc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Ah, no. No, no, non volevo dire qu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Questa qua mi sembra bella soda. Potrebbe rimbalzare con questo cu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FFICIALE             - Non parla il linguaggio della montag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onna si scosta dalla mano del sergente e si gira per guardare m faccia i due uomini. </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Mi chiamo Sara Johnson. Sono venuta a trovare mio manto. E’ un mio diritto Dov'è?</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Fammi vedere i documenti. (lei gli dà un pezzo di carta. Lui. Lo guarda, si gira verso il sergente). Non viene dalla montagna. È capitata nel gruppo sbagli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E’ vero. A me sembra un'intellettuale del ca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E              - Hai detto che parla con il cu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I culi delle intellettuali parlano megl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uio</w:t>
      </w:r>
      <w:r>
        <w:br w:type="page"/>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parlato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rigioniero è seduto. La donna anziana è seduta, ha con sé il cestino. Una guardia è in piedi dietro a lei. Il prigioniero e la donna parlano con uno stretto accento dialettale. 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ANZ.          - Ho portato del pa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uardia le dà  un colpo col bast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 Proibito. Linguaggio proibito. (Lei lo guarda. Lui le da un altro colpo).  E’ proibito. (Al prigioniero) Dille di parlare la lingua della capit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         - Non la conosce. (Silenzio). Non la conos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ONNA ANZ.         - Ho portato delle me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UARDIA                - (la colpisce e urla) Proibito! Proibito, proibito, proibito! Cristo! (Al prigioniero) Non capisce quello che d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PRIGIONIERO        - 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UARDIA               - Ah no? (Si piega su di lei) Non mi capis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alza lo sguardo e lo fis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PRIGIONIERO        - È vecchia. Non capis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 E di chi è la colpa? (Ride) Certo non mia. E ti dirò di più. Io ho una moglie e tre figli. E voi siete dei pezzi di mer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         - Anch'io ho una moglie e tre fi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 Cos'è che hai? (Silenzio). Cos'è che hai? (Silenzio) Cos’hai detto? Cos’è che hai? (silenzio) Cos’è che hai? (alza il telefono e fa un solo numero) Sergente? Sono nella stanza blu… sì…. Devo fare rapporto, sergente… c’è un buffone q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zze luci. Gli attori sono immobili. Voci fuori sce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OCE DELLA DONNA ANZ.      - II piccolo ti aspet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OCE DEL PRIGIONIERO          - La tua mano è stata mor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OCE DELLA DONNA ANZ.      - Ti stanno aspettando tu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OCE DEL PRIGIONIERO          - Hanno morso la mano di mia madre.</w:t>
      </w:r>
    </w:p>
    <w:p>
      <w:pPr>
        <w:pStyle w:val="Normal"/>
        <w:spacing w:lineRule="auto" w:line="240" w:before="280" w:after="280"/>
        <w:ind w:left="3600" w:hanging="3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LA DONNAANZIANA - Quando tornerai a casa ci saranno dei grandi festeggiamenti. Ti stanno aspettando tutti. Tutti ti aspettano. Non vedono l'ora di veder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na luce. Entra il serg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Qual è il buffon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Buio</w:t>
      </w:r>
      <w:r>
        <w:br w:type="page"/>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Voci nel buio</w:t>
      </w:r>
    </w:p>
    <w:p>
      <w:pPr>
        <w:pStyle w:val="Normal"/>
        <w:spacing w:lineRule="auto" w:line="240" w:before="280" w:after="280"/>
        <w:ind w:left="2880" w:hanging="28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 SERGENTE      - Chi è quella donna del cazzo? Cosa ci fa qui quella donna del cazzo? Chi ha fatto entrare quella donna del cazzo da quel cazzo di porta?</w:t>
      </w:r>
    </w:p>
    <w:p>
      <w:pPr>
        <w:pStyle w:val="Normal"/>
        <w:spacing w:lineRule="auto" w:line="240" w:before="280" w:after="280"/>
        <w:ind w:left="2880" w:hanging="28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LA SECONDA GUARDIA    - E’ sua moglie.</w:t>
      </w:r>
    </w:p>
    <w:p>
      <w:pPr>
        <w:pStyle w:val="Normal"/>
        <w:spacing w:lineRule="auto" w:line="240" w:before="280" w:after="280"/>
        <w:ind w:left="2880" w:hanging="28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na luce Un corridoio. Un uomo incappucciato sostenuto dalla guardia e dal sergente. La donna</w:t>
      </w:r>
    </w:p>
    <w:p>
      <w:pPr>
        <w:pStyle w:val="Normal"/>
        <w:spacing w:lineRule="auto" w:line="240" w:before="280" w:after="280"/>
        <w:ind w:left="2880" w:hanging="28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e li fissa da lont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ERGENTE                          - Cos'è? un ricevimento in onore di madame bla-bla di merda? Dov'è lo champagnino? Chi si è preso il fottuto champagnino di madame bla-bla di merda? (Si avvicina alla giovane donna) Ciao, signorina. Mi scusi. Temo che ci sia stato un piccolo disguido burocratico. Ti hanno fatta passare dalla porta sbagliata, E incredibile. Ma qualcuno la pagherà molto cara. Nel frattempo cosa posso fare per te, Milady, come dicono al cine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zze luci. Gli attori sono fermi. Voci fuori scena.</w:t>
      </w:r>
    </w:p>
    <w:p>
      <w:pPr>
        <w:pStyle w:val="Normal"/>
        <w:spacing w:lineRule="auto" w:line="240" w:before="280" w:after="280"/>
        <w:ind w:left="2880" w:hanging="28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L'UOMO            - Ti osservo mentre dormi. Poi apri gli occhi Alzi lo sguardo, mi vedi sopra di te e sorridi.</w:t>
      </w:r>
    </w:p>
    <w:p>
      <w:pPr>
        <w:pStyle w:val="Normal"/>
        <w:spacing w:lineRule="auto" w:line="240" w:before="280" w:after="280"/>
        <w:ind w:left="3540" w:hanging="3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LA GIOV.DONNA      - Tu sorridi. Quando apro gli occhi, ti vedo sopra di me e sorri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L'UOMO                                   - Siamo fuori, vicino a un lag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LA GIOV.DONNA      - E’ primav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CE DELL'UOMO                                   - Ti stringo. Ti scald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DELLA GIOV.DONNA      - Quando apro gli occhi, ti vedo sopra di me e sor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i. L’uomo incappucciato sviene. La giovane donna ur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IOV.DONNA                               - Charley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rgente schiocca le dita. La guardia trascina fuori l'uomo.</w:t>
      </w:r>
    </w:p>
    <w:p>
      <w:pPr>
        <w:pStyle w:val="Normal"/>
        <w:spacing w:lineRule="auto" w:line="240" w:before="280" w:after="280"/>
        <w:ind w:left="2880" w:hanging="28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Si, sei proprio passata dalla porta sbagliata. Deve essere stato il computer. Gli sarà venuta una doppia ernia. Sai che ti dico... se vuoi informazioni sulle condizioni di vita qui, c'è un tale che viene in ufficio ogni martedì, se non piove. E’ un grande esperto in materia. Chiamalo al telefono uno di questi giorni e vedrai che ci penserà lui a tè. Si chiama Dokes. Joseph Doke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Posso scoparmelo? Se me lo scopo, andrà tutt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Certo. Non c'è proble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DONNA                     - Grazi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Buio</w:t>
      </w:r>
      <w:r>
        <w:br w:type="page"/>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parla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uardia. La donna anziana. Il prigioniero. Silenzio. Il prigioniero ha del sangue in faccia. E’ seduto e trema. La donna è immobile. La guardia guarda fuori dalla finestra. Si gira e guarda tutti e d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 Ah, ho dimenticato di dirvi. Hanno cambiato le regole. Ora lei può parlare. Può parlare nel suo linguaggio. Fino a nuovo ord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         - Può parl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 Si. Fino a nuovo ordine. A nuove reg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         - Mamma, puoi parlare. (Pausa). Mamma, ti sto parlando. Mi senti? Possiamo parlare. Puoi parlarmi nel tuo linguaggio. (Lei rimane immobile). Puoi parlare. (Pausa). Mamma. Mi senti? Ti sto parlando nel nostro linguaggio. (Pausa). Mi senti? (Pausa). E’ il nostro linguaggio. (Pausa). Riesci a sentirmi? Mi senti? (Lei non risponde). Mamma?</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IA                 - Dille che può parlare nel suo linguaggio. Nuove regole. Fino a nuovo ordine.</w:t>
      </w:r>
    </w:p>
    <w:p>
      <w:pPr>
        <w:pStyle w:val="Normal"/>
        <w:spacing w:lineRule="auto" w:line="240" w:before="280" w:after="280"/>
        <w:ind w:left="2160" w:hanging="2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GIONIERO         - Mam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non risponde. Rimane immobile. Il tremore del prigioniero aumenta. Dalla sedia cade in ginocchio, comincia ad ansimare e a tremare convulsamente. Il sergente entra nella stanza e osserva il prigioniero in terra con le convul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ENTE               - (alla guardia) Guarda qui. Fai di tutto per dargli una mano e loro mandano tutto affancul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Buio</w:t>
      </w:r>
    </w:p>
    <w:p>
      <w:pPr>
        <w:pStyle w:val="Normal"/>
        <w:spacing w:before="0" w:after="16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6:00Z</dcterms:created>
  <dc:creator>ifenia vaccaro</dc:creator>
  <dc:description/>
  <cp:keywords/>
  <dc:language>en-US</dc:language>
  <cp:lastModifiedBy>Dev</cp:lastModifiedBy>
  <dcterms:modified xsi:type="dcterms:W3CDTF">2023-06-15T07:56:00Z</dcterms:modified>
  <cp:revision>2</cp:revision>
  <dc:subject/>
  <dc:title/>
</cp:coreProperties>
</file>